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重庆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市开谨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开谨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511000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大国际医院集团重庆大新药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大医药重庆大新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511000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灵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灵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511000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飞尔达机械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飞尔达机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511001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罗曼耐磨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罗曼耐磨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511001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英黎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英嘉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511000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京天能源投资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京天能源投资（集团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511000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福安药业（集团）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安药业（集团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511000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祥陵汽车配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市祥陵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511000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同趣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同趣控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51100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多普泰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多普泰制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511000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申高生化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申高生化制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511000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元创汽车整线集成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元创汽车整线集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511000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望江变压器厂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望变电气（集团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511000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华龄软汇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软汇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511000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和平自动化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和平自动化工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511000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市宏立摩托车配件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市宏立摩托车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511001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市开谨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开谨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511000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梁县精亿电脑配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市铜梁区精亿电脑配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511000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江利圣特机械制造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飞龙江利汽车部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511000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市智能水表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智能水表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511000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市兴渝高分子涂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兴渝涂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511000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久远方联软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久远银海软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511000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福安药业集团庆余堂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安药业集团庆余堂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511000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超力高科技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超力高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511000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锋伟世通（重庆）汽车饰件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锋汽车饰件系统重庆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5110000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