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西藏自治区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一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西藏国策环保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西藏国策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540000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西藏自治区藏药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西藏甘露藏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5400000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