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青海省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青海华信冶炼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青海华信锑锰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63000010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