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科神农业装备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科神农业装备科技开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650000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乌鲁木齐西部蓝天建筑节能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西部蓝天建设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6500002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