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新疆维吾尔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光正钢结构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光正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6500004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