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新疆维吾尔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原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更名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企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克拉玛依市三达新技术开发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克拉玛依市三达新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650000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昆仑轮胎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双钱集团（新疆）昆仑轮胎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650000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康润洁环保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康润洁环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650000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德美隆合成材料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德美隆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565000013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