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原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更名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企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克拉玛依广陆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广陆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650000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怡林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怡林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650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乌鲁木齐昌晖自动化仪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中元天能油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6500008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