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28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Cs/>
          <w:sz w:val="44"/>
          <w:szCs w:val="28"/>
          <w:lang w:eastAsia="zh-CN"/>
        </w:rPr>
      </w:pPr>
      <w:r>
        <w:rPr>
          <w:rFonts w:ascii="黑体" w:hAnsi="黑体" w:cs="黑体" w:eastAsia="黑体"/>
          <w:bCs/>
          <w:sz w:val="44"/>
          <w:szCs w:val="28"/>
        </w:rPr>
        <w:t>文化产业支撑技术等领域范围</w:t>
      </w:r>
      <w:r>
        <w:rPr>
          <w:rFonts w:ascii="黑体" w:hAnsi="黑体" w:cs="黑体" w:eastAsia="黑体"/>
          <w:bCs/>
          <w:sz w:val="44"/>
          <w:szCs w:val="28"/>
          <w:lang w:eastAsia="zh-CN"/>
        </w:rPr>
        <w:t>补充内容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Cs/>
          <w:sz w:val="44"/>
          <w:szCs w:val="28"/>
          <w:lang w:eastAsia="zh-CN"/>
        </w:rPr>
      </w:pPr>
      <w:r>
        <w:rPr>
          <w:rFonts w:eastAsia="黑体" w:cs="黑体" w:ascii="黑体" w:hAnsi="黑体"/>
          <w:bCs/>
          <w:sz w:val="44"/>
          <w:szCs w:val="28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增加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位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增加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一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电子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信息技术（一）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软件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中文及多语种处理软件技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字体设计与生成技术；字库管理技术；支撑古文字、少数民族文字研究的相关技术；支撑书法及绘画研究的相关技术；语言、音乐和电声信号的处理技术；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支撑文物器物、文物建筑研究的相关技术；支撑文物基础资源的信息采集、转换、记录、保存的相关技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一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电子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信息技术（一）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软件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图形和图像软件技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静态图像、动态图像、视频图像及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影视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画面的处理技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一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电子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信息技术（七）信息安全技术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安全保密技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化、文物及文物衍生产品防伪技术，包括介质的生产、压印、压膜、标记技术，介质的标签唯一标识技术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  <w:highlight w:val="none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  <w:highlight w:val="none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一、电子信息技术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  <w:highlight w:val="none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五）广播电视技术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  <w:highlight w:val="none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广播电视测量、监测与监控技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  <w:highlight w:val="none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新媒体视听节目的监测、监控技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四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新材料技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六）文化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艺术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新材料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文化载体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和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介质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新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材料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制备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化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艺术用可再生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环保纸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不含木料纸、新型非涂布纸和轻涂纸、轻质瓦楞纸板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)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特种纸（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包括艺术专用纸张）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电子纸等新型纸的生产技术；仿古纸（包括传统工艺制作的古代书画修复用纸、纸质文物修复用纸等）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的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生产技术；光盘及原辅材料（包括光盘基片材料、光盘记录材料、甩涂与粘合材料、清洗与保护材料等）的生产技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艺术专用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新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材料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制备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针对艺术专用品及改进其工艺生产的材料生产技术，包括专用器件、文化资源数字化存储材料等的制备技术；针对艺术需要的声学材料的设计、加工、制作、生产等技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影视场景和舞台专用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新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材料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的加工生产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用于与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化艺术有关的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制景、舞台、影视照明的新型专用灯具器材的新材料、新工艺开发和应用技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化产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印刷新材料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制备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数字直接制版材料，数字印刷用油墨、墨水，特殊印刷材料等开发和应用技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文物保护新材料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制备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物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提取、清洗、固色、粘结、软化、缓蚀、封护等材料的制造技术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物存放环境的保护技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五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高技术服务业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化创意产业支撑技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数字电影、数字动漫等的生产制作技术；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D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D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超高清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4K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以上分辨率）、穹（球）幕、巨幕等制作传输和显示放映技术；移动多媒体广播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CMMB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）技术；下一代广播电视网（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NGB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）技术；有线数字电视网络整合技术；数字电影与动漫制作基地支撑技术；文化信息资源共享支撑技术；出版物物流技术；数字版权保护技术；网络视听新媒体发展创新及衍生产品开发支撑技术；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D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打印、人机交互、大数据智能处理等能支撑体现交互式、虚拟化、数字化、网络化特征的文化科技融合技术；艺术品鉴证技术；集成化舞台制作技术，舞台美术、灯光、音响、道具等加工生产制作技术；移动互联多媒体票务技术；文物保护、展览、展示、鉴定新技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八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高新技术改造传统产业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七）传统文化产业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改造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数字电影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电视、广播、出版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乐器制造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乐器及其器材加工和调试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新技术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；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MIDI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系统生产调试技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、印刷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传统印刷改造的高新技术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;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绿色印刷工艺技术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;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特种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印刷工艺技术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包括喷墨印刷、防伪印刷、标签印刷、金属制品印刷、纸包装印刷等）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right="0" w:hanging="0"/>
        <w:jc w:val="left"/>
        <w:rPr>
          <w:rFonts w:ascii="方正小标宋_GBK;宋体" w:hAnsi="方正小标宋_GBK;宋体" w:eastAsia="方正小标宋_GBK;宋体"/>
          <w:bCs/>
          <w:sz w:val="40"/>
          <w:szCs w:val="28"/>
          <w:lang w:val="en-US" w:eastAsia="zh-CN"/>
        </w:rPr>
      </w:pPr>
      <w:r>
        <w:rPr>
          <w:rFonts w:eastAsia="方正小标宋_GBK;宋体" w:ascii="方正小标宋_GBK;宋体" w:hAnsi="方正小标宋_GBK;宋体"/>
          <w:bCs/>
          <w:sz w:val="40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5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在国家重点支持的高新技术领域（中关村示范区试行）内增加文化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